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NZZP II 2400 /21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stawa rękawic medycznych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lny Słownik Zamówień (CPV) </w:t>
      </w:r>
      <w:r>
        <w:rPr>
          <w:b w:val="false"/>
          <w:sz w:val="24"/>
          <w:szCs w:val="24"/>
        </w:rPr>
        <w:t>33.14.14.20-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/>
        <w:t xml:space="preserve">Dołączyć deklaracje zgodności oraz certyfikat CE 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/>
        <w:t xml:space="preserve">Certyfikat wydany przez jednostkę   notyfikowaną potwierdzający zgodność z normą EN 455-1,2,3 – dotyczy poz. 3,4, w formularzu cenowym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n (i)  Marzanna Pelc</w:t>
        <w:tab/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rękawic medycznych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9.05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</w:t>
      </w:r>
      <w:r>
        <w:rPr>
          <w:rFonts w:cs="Times New Roman" w:ascii="Times New Roman" w:hAnsi="Times New Roman"/>
          <w:b/>
          <w:sz w:val="28"/>
          <w:szCs w:val="28"/>
        </w:rPr>
        <w:t>29.05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rzedmiot zamówienia, 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1.05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</w:rPr>
        <w:t xml:space="preserve">rękawic medycznych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FORMULARZ CENOWY     - opis przedmiotu zamówienia</w:t>
      </w:r>
      <w:r>
        <w:rPr>
          <w:sz w:val="22"/>
        </w:rPr>
        <w:t xml:space="preserve">                                      </w:t>
        <w:tab/>
        <w:tab/>
        <w:tab/>
        <w:tab/>
        <w:t xml:space="preserve"> Załącznik .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10"/>
        <w:gridCol w:w="984"/>
        <w:gridCol w:w="1275"/>
        <w:gridCol w:w="1560"/>
        <w:gridCol w:w="1134"/>
        <w:gridCol w:w="113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VAT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           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rodu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diagnostyczne lateksowe, pudrowane, rozmiar S,M.L (op. = 100 sz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ska zawartość pudr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ska zawartość protein lateksowych, poniżej 150 ug/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sujące na obie dło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lowany mankie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orne na rozerwa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atwe w nakładan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ze dopasow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 ślis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wierzchnia mikroporowa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 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winylowe, bezpudrowe, bezlateksowe, rozmiar S,M.L (op. = 100 sz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ezpudrow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sujące na obie dło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lowany mankie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orne na rozerwa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atwe w nakładan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ze dopasow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 ślis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chirurgiczne lateksowe, jałowe z niską zawartością protein i pudru, rozmiary od 6 do 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łow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erylizowane radiacyj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ska zawartość pudr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ska zawartość protein lateksowych poniżej 80 ug/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 anatomiczny (przeciwstawny kciuk, zgięte palce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lowany mankie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orne na rozerwa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atwe w nakładan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ze dopasow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 śliskie, teksturowan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8 0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ękawice chirurgiczne, antyalergiczne, bezlateksowe, jałowe, bezpudrowe, rozmiar 7,0 i 7,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łow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erylizowane radiacyj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 nitrylow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ezpieczne dla użytkowników z alergią na latek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 anatomiczny (przeciwstawny kciuk, zgięte palce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lowany mankie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orne na rozerwan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atwe w nakładan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ze dopasow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 śliskie, teksturow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0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sekcyjne rozmiar od  S do 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wymaga dostarczenia wraz z ofertą przetargową rękawic do testowa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. 1 i 2 – po 1 opak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 3,4,  – po 2 pary rozm. 7,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750" w:firstLine="1250"/>
        <w:rPr>
          <w:sz w:val="22"/>
        </w:rPr>
      </w:pPr>
      <w:r>
        <w:rPr>
          <w:sz w:val="22"/>
        </w:rPr>
        <w:t xml:space="preserve">pieczątka i podpis osoby/osób upoważnionych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rFonts w:eastAsia="Thorndale;Times New Roman"/>
        </w:rPr>
        <w:t xml:space="preserve">                                                                                                                                                    </w:t>
      </w:r>
      <w:r>
        <w:rPr/>
        <w:tab/>
        <w:tab/>
        <w:t>do reprezentowania Wykonawc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ostawę rękawic medycznych 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M O W A  - projekt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2009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   </w:t>
        <w:b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>) ZAMAWIAJĄCEMU   rękawice   medyczne jednorazowego użytku opisane w  formularzach cenowych stanowiących załącznik  do niniejszej umowy, zwane w dalszej części  umowy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365 dni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jednostkowej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2010 r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5-21T05:48:00Z</dcterms:modified>
  <cp:revision>268</cp:revision>
  <dc:subject/>
  <dc:title>Samodzielny Publiczny Zakład Opieki Zdrowotnej w Przeworsku</dc:title>
</cp:coreProperties>
</file>